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9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сковская область</w:t>
      </w:r>
    </w:p>
    <w:p>
      <w:pPr>
        <w:pStyle w:val="Normal"/>
        <w:shd w:fill="FFFFFF" w:val="clear"/>
        <w:spacing w:lineRule="exact" w:line="269"/>
        <w:ind w:right="3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стровский район</w:t>
      </w:r>
    </w:p>
    <w:p>
      <w:pPr>
        <w:pStyle w:val="Normal"/>
        <w:shd w:fill="FFFFFF" w:val="clear"/>
        <w:spacing w:lineRule="exact" w:line="269"/>
        <w:ind w:right="3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39" w:right="-1103" w:hanging="1214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ОБРАНИЕ ДЕПУТАТОВ СЕЛЬСКОГО ПОСЕЛЕНИЯ</w:t>
      </w:r>
    </w:p>
    <w:p>
      <w:pPr>
        <w:pStyle w:val="Normal"/>
        <w:shd w:fill="FFFFFF" w:val="clear"/>
        <w:spacing w:lineRule="exact" w:line="274"/>
        <w:ind w:left="1939" w:right="-1103" w:hanging="1214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«ВОРОНЦОВСКАЯ ВОЛОСТЬ»</w:t>
      </w:r>
    </w:p>
    <w:p>
      <w:pPr>
        <w:pStyle w:val="Normal"/>
        <w:shd w:fill="FFFFFF" w:val="clear"/>
        <w:spacing w:lineRule="exact" w:line="274"/>
        <w:ind w:left="1939" w:right="-1103" w:hanging="1214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т 12.11.2015 года                                    № 10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ронц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на 3-й сессии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«Воронцовская волост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принятии  Уст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«Воронцовская волос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, Собрание депутатов сельского поселения «Воронцовская волость»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 Устав муниципального образования «Воронцовская волость» (Текст 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и силу решения Собрания депутатов сельского поселения «Воронцовская волость» от 28.11.2005 года №6 «О принятии Устава муниципального образования «Воронцовская волость» с изменениями, Собрания депутатов сельского поселения «Шиковская волость» от 29.11.2005 года № 4 «О принятии Устава муниципального образования «Шиковская волость» с изме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Устав муниципального образования «Воронцовская волость» для осуществления государственной регистрации в Управление Министерства юстиции Российской Федерации по Северо- Западному федеральному ок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обнародовать </w:t>
      </w:r>
      <w:r>
        <w:rPr>
          <w:rFonts w:cs="Arial" w:ascii="Arial" w:hAnsi="Arial"/>
          <w:sz w:val="24"/>
          <w:szCs w:val="24"/>
        </w:rPr>
        <w:t>путем размещения на информационном стенде Администрации сельского поселения, библиотеках и на официальном сайте Администрации Островского района</w:t>
      </w:r>
      <w:r>
        <w:rPr>
          <w:rFonts w:cs="Arial" w:ascii="Arial" w:hAnsi="Arial"/>
          <w:sz w:val="24"/>
          <w:szCs w:val="24"/>
          <w:lang w:eastAsia="zh-CN"/>
        </w:rPr>
        <w:t xml:space="preserve"> после государственной регистрации Устава муниципального образования «Воронцовская волост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цовская волость»:                                   В. П. 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5:00Z</dcterms:created>
  <dc:creator>Admin</dc:creator>
  <dc:description/>
  <dc:language>en-US</dc:language>
  <cp:lastModifiedBy>Ильичева Наталья Владимировна</cp:lastModifiedBy>
  <cp:lastPrinted>2015-12-11T09:36:00Z</cp:lastPrinted>
  <dcterms:modified xsi:type="dcterms:W3CDTF">2023-10-30T11:15:00Z</dcterms:modified>
  <cp:revision>2</cp:revision>
  <dc:subject/>
  <dc:title/>
</cp:coreProperties>
</file>